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24 ottobre 2006</w:t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>
          <w:b/>
          <w:bCs/>
          <w:i w:val="false"/>
          <w:iCs w:val="false"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rPr>
          <w:b/>
          <w:b/>
          <w:bCs/>
          <w:i w:val="false"/>
          <w:i w:val="false"/>
          <w:color w:val="000000"/>
          <w:sz w:val="18"/>
          <w:szCs w:val="18"/>
        </w:rPr>
      </w:pPr>
      <w:r>
        <w:rPr>
          <w:iCs w:val="false"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84. Canosa avrà il Museo. E’ partita l’intesa tra le Amministrazioni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erdì 3 novembre a Palazzo di Città, Conferenza di servizio per la messa a punto e la calendarizzazione del percorso operativ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i è tenuto oggi a Roma presso il Ministero per i Beni  e le Attività Culturali l’incontro per la realizzazione di un nuovo Museo a Canosa.</w:t>
      </w:r>
    </w:p>
    <w:p>
      <w:pPr>
        <w:pStyle w:val="Normal"/>
        <w:jc w:val="both"/>
        <w:rPr/>
      </w:pPr>
      <w:r>
        <w:rPr/>
        <w:t>Alla presenza del Sottosegretario, Daniele MAZZONIS, del Direttore Generale per l’Architettura e l’Arte Contemporanea, Pio BALDI, del Direttore Regionale Puglia, Ruggero MARTINES, dell’onorevole Nicola ROSSI e del sindaco di Canosa di Puglia, Francesco VENTOLA, sono state poste le linee strategiche d’interv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decenni di ipotesi e studi di fattibilità, a Canosa, le aspettative per un Museo che dia la giusta dignità ad un patrimonio archeologico e culturale di assoluto rilievo, sono finalmente una concreta cert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a base delle intese istituzionali in corso è la realizzazione di una struttura completamente nuova da localizzare in un’area di interesse archeologico, quale quella di Piano San Giovanni, che vedrebbe coniugare la vocazione logistica del sito con una idonea e conforme strumentazione urbanistica di quella zona all’interno del Piano Regolatore Generale della Città oltre che costituire un significativo intervento di riqualificazione urb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 xml:space="preserve">Finalmente gli sforzi su cui abbiamo concentrato l’attenzione stanno dando i risultati attesi </w:t>
      </w:r>
      <w:r>
        <w:rPr/>
        <w:t xml:space="preserve">– ha commentato alla chiusura dei lavori il parlamentare di Canosa on. </w:t>
      </w:r>
      <w:r>
        <w:rPr>
          <w:b/>
        </w:rPr>
        <w:t>Nicola</w:t>
      </w:r>
      <w:r>
        <w:rPr/>
        <w:t xml:space="preserve"> </w:t>
      </w:r>
      <w:r>
        <w:rPr>
          <w:b/>
        </w:rPr>
        <w:t>ROSSI</w:t>
      </w:r>
      <w:r>
        <w:rPr>
          <w:b/>
          <w:i/>
        </w:rPr>
        <w:t xml:space="preserve"> </w:t>
      </w:r>
      <w:r>
        <w:rPr>
          <w:i/>
        </w:rPr>
        <w:t>-. Con una efficace intesa istituzionale tra le Amministrazioni interessate abbiamo focalizzato e messo a punto un percorso operativo che coglie una ambizione fortemente sentita nel nostro territorio con benefici e riconoscimenti per l’intero bacino in termini di risorse culturali ed opportunità di svilupp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tenzione sulle vocazioni e sulle potenzialità di Canosa da parte del Sottosegretario MAZZONIS  e del Direttore regionale MARTINES, erano già emerse nel corso della presenza nella Città – di recente - che aveva consentito di apprezzare  l’aggiornamento sullo stato dell’arte ma anche di conoscere i programmi amministrativ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E’ per me una grande gioia verificare il risultato odierno </w:t>
      </w:r>
      <w:r>
        <w:rPr/>
        <w:t xml:space="preserve">– ha aggiunto il sindaco della Città </w:t>
      </w:r>
      <w:r>
        <w:rPr>
          <w:b/>
        </w:rPr>
        <w:t>Francesco VENTOLA</w:t>
      </w:r>
      <w:r>
        <w:rPr/>
        <w:t xml:space="preserve"> -</w:t>
      </w:r>
      <w:r>
        <w:rPr>
          <w:i/>
        </w:rPr>
        <w:t>. A questo appuntamento, l’Amministrazione di Canosa si è fatta trovare pronta sia  in termini di dotazione degli atti di programmazione urbanistica che rendono possibile l’intervento prefigurato, sia per tutto il lavoro svolto per la tutela e la salvaguardia del patrimonio archeologico e culturale. L’intesa con l’on. ROSSI inoltre, ci consente di continuare con una sinergia propositiva e fruttuosa”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l prossimo appuntamento è già fissato per </w:t>
      </w:r>
      <w:r>
        <w:rPr>
          <w:b/>
        </w:rPr>
        <w:t>venerdì 3 novembre</w:t>
      </w:r>
      <w:r>
        <w:rPr/>
        <w:t xml:space="preserve"> prossimo alle </w:t>
      </w:r>
      <w:r>
        <w:rPr>
          <w:b/>
        </w:rPr>
        <w:t>ore 15.00.</w:t>
      </w:r>
      <w:r>
        <w:rPr/>
        <w:t xml:space="preserve"> Presso il </w:t>
      </w:r>
      <w:r>
        <w:rPr>
          <w:b/>
        </w:rPr>
        <w:t>Palazzo di Città</w:t>
      </w:r>
      <w:r>
        <w:rPr/>
        <w:t>, alla presenza di tutte le Amministrazioni coinvolte,</w:t>
      </w:r>
      <w:r>
        <w:rPr>
          <w:i/>
        </w:rPr>
        <w:t xml:space="preserve"> </w:t>
      </w:r>
      <w:r>
        <w:rPr/>
        <w:t xml:space="preserve">si svolgerà la prima </w:t>
      </w:r>
      <w:r>
        <w:rPr>
          <w:b/>
        </w:rPr>
        <w:t>Conferenza di servizio</w:t>
      </w:r>
      <w:r>
        <w:rPr/>
        <w:t>, per la messa a punto e la calendarizzazione del percorso ope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fax. 0883.661005 cell. 347.632595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 w:tgtFrame="new">
        <w:r>
          <w:rPr>
            <w:rStyle w:val="InternetLink"/>
            <w:color w:val="000000"/>
            <w:sz w:val="20"/>
            <w:szCs w:val="20"/>
          </w:rPr>
          <w:t>ufficio.stampa@comune.canosa.ba.it</w:t>
        </w:r>
      </w:hyperlink>
    </w:p>
    <w:p>
      <w:pPr>
        <w:pStyle w:val="Normal"/>
        <w:jc w:val="right"/>
        <w:rPr>
          <w:color w:val="000000"/>
          <w:sz w:val="20"/>
          <w:szCs w:val="20"/>
        </w:rPr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portale del Comune di Canosa: </w:t>
      </w:r>
      <w:hyperlink r:id="rId3">
        <w:r>
          <w:rPr>
            <w:rStyle w:val="InternetLink"/>
            <w:sz w:val="20"/>
            <w:szCs w:val="20"/>
          </w:rPr>
          <w:t>http://www.comune.canosa.ba.it/</w: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hyperlink" Target="http://www.comune.canosa.b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22:00Z</dcterms:created>
  <dc:creator>Comune di Canosa di Puglia</dc:creator>
  <dc:description/>
  <dc:language>en-US</dc:language>
  <cp:lastModifiedBy> </cp:lastModifiedBy>
  <cp:lastPrinted>2006-10-27T12:19:00Z</cp:lastPrinted>
  <dcterms:modified xsi:type="dcterms:W3CDTF">2006-10-27T11:29:00Z</dcterms:modified>
  <cp:revision>3</cp:revision>
  <dc:subject/>
  <dc:title>Si realizzerà a Canosa il Museo</dc:title>
</cp:coreProperties>
</file>